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24125</wp:posOffset>
            </wp:positionH>
            <wp:positionV relativeFrom="margin">
              <wp:posOffset>-24130</wp:posOffset>
            </wp:positionV>
            <wp:extent cx="982345" cy="91440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28270</wp:posOffset>
                </wp:positionV>
                <wp:extent cx="264414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57pt;mso-wrap-distance-left:9.05pt;mso-wrap-distance-right:9.05pt;mso-wrap-distance-top:0pt;mso-wrap-distance-bottom:0pt;margin-top:10.1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635</wp:posOffset>
                </wp:positionV>
                <wp:extent cx="221361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  <w:t>РЕСПУБЛИКА ИНГУШЕ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0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  <w:t>РЕСПУБЛИКА ИНГУШЕ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  <w:t>РОССИЙСКАЯ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  <w:t>ФЕДЕ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  <w:t>РОССИЙСКАЯ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  <w:t>ФЕД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АДМИНИСТРАЦИЯ 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ГОРОДСКОГО ОКРУГА МАЛГОБЕ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Г1АЛБИКА Г1АЛИЙ АДМИНИСТРАЦИ»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18"/>
          <w:szCs w:val="18"/>
        </w:rPr>
      </w:pPr>
      <w:r>
        <w:rPr>
          <w:rFonts w:cs="Academy;Times New Roman" w:ascii="Academy;Times New Roman" w:hAnsi="Academy;Times New Roman"/>
          <w:b/>
          <w:sz w:val="18"/>
          <w:szCs w:val="1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18"/>
          <w:lang w:val="en-US" w:eastAsia="en-US"/>
        </w:rPr>
      </w:pPr>
      <w:r>
        <w:rPr>
          <w:rFonts w:cs="Academy;Times New Roman" w:ascii="Academy;Times New Roman" w:hAnsi="Academy;Times New Roman"/>
          <w:b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54305</wp:posOffset>
                </wp:positionV>
                <wp:extent cx="6131560" cy="0"/>
                <wp:effectExtent l="635" t="44450" r="0" b="4445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15pt" to="482.9pt,12.15pt" ID="Line 10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</w:rPr>
        <w:t>№</w:t>
      </w: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110                                                                                                                                                               12.11.2014 г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</w:rPr>
        <w:tab/>
        <w:tab/>
        <w:tab/>
        <w:tab/>
        <w:tab/>
      </w:r>
      <w:r>
        <w:rPr>
          <w:rFonts w:cs="Garamond" w:ascii="Garamond" w:hAnsi="Garamond"/>
          <w:b/>
          <w:sz w:val="20"/>
        </w:rPr>
        <w:tab/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5"/>
      </w:tblGrid>
      <w:tr>
        <w:trPr>
          <w:trHeight w:val="798" w:hRule="atLeast"/>
        </w:trPr>
        <w:tc>
          <w:tcPr>
            <w:tcW w:w="9645" w:type="dxa"/>
            <w:tcBorders/>
          </w:tcPr>
          <w:p>
            <w:pPr>
              <w:pStyle w:val="Normal"/>
              <w:ind w:right="102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                                  </w:t>
            </w:r>
          </w:p>
          <w:p>
            <w:pPr>
              <w:pStyle w:val="Normal"/>
              <w:ind w:right="10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рядка</w:t>
            </w:r>
          </w:p>
          <w:p>
            <w:pPr>
              <w:pStyle w:val="Normal"/>
              <w:ind w:right="10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и прогноза</w:t>
            </w:r>
          </w:p>
          <w:p>
            <w:pPr>
              <w:pStyle w:val="Normal"/>
              <w:ind w:right="10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-экономического развития</w:t>
            </w:r>
          </w:p>
          <w:p>
            <w:pPr>
              <w:pStyle w:val="Normal"/>
              <w:ind w:right="10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«Городской округ город Малгобе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73 Бюджет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, Законом Республики Ингушетия от 31.12.2008 г. №40-РЗ «О бюджетном процессе в Республике Ингушет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 прогноза социально-экономического развития МО «Городской округ город Малгобек» на очередной финансовый год и плановый период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отдел экономики и прогнозирования администрации МО «Городской округ город Малгобек» органом, уполномоченным на осуществление функций по разработке прогноза социально-экономического развития МО «Городской округ город Малгобе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и Малгобека» и на официальном сайте администрации МО «Городской округ город Малгобе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  М.Н. Евло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1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 </w:t>
        <w:br/>
        <w:t>постановлением </w:t>
        <w:br/>
        <w:t xml:space="preserve">главы администрации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 «Городской округ город Малгобек» 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 М.Н. Евлоев</w:t>
        <w:br/>
        <w:t>от «12» ноября 2014 г. № 110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работки прогноза социально-экономического развития муниципального образования «Городской округ город Малгобек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огноз социально-экономического развития муниципального образования «Городской округ город Малгобек» (далее - Прогноз) разрабатывается в соответствии с Бюджетным кодексом Российской Федерации, Законом Республики Ингушетия от 08.01.1996 г. №1-РЗ «О прогнозировании и программах социально-экономического развития Республики Ингушетия».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огноз является основой для составления проекта бюджета муниципального образования «Городской округ город Малгобек».</w:t>
        <w:b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Порядок разработки и одобрения прогноз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работку прогноза осуществляет отдел экономики и прогнозирования  администрации муниципального образования «Городской округ город Малгобек» во взаимодействии с отделами администрации, исполнительными органами государственной власти Республики Ингушетия, организациями и предприятиями, осуществляющими деятельность на территории городского округа.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гноз разрабатывается на период не менее трех лет (прогнозируемый период) -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>2.3. Параметры прогноза могут быть изменены при разработке прогноза на очередной финансовый год и плановый период.</w:t>
      </w:r>
      <w:r>
        <w:rPr>
          <w:sz w:val="28"/>
          <w:szCs w:val="28"/>
        </w:rPr>
        <w:t xml:space="preserve"> 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окружного законодательства и приоритетов социально-экономического развития муниципального образования </w:t>
      </w:r>
      <w:r>
        <w:rPr>
          <w:color w:val="000000"/>
          <w:sz w:val="28"/>
          <w:szCs w:val="28"/>
        </w:rPr>
        <w:t xml:space="preserve">«Городской округ город Малгобек» </w:t>
      </w:r>
      <w:r>
        <w:rPr>
          <w:sz w:val="28"/>
          <w:szCs w:val="28"/>
        </w:rPr>
        <w:t>на прогнозируемый период.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гноз разрабатывается в двух вариантах: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 xml:space="preserve">- инерционный (отражает сложившуюся тенденцию развития экономик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Городской округ город Малгобек»);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- умеренно оптимистический (предполагает улучшение конкурентоспособности в основных сферах экономической деятельности и активизацию экономических процессов за счет реализации комплекса мер по стимулированию экономического роста, предполагающего увеличение расходов инвестиционного характера).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Этапы разработки, согласования и утверждения Прогноза: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 обобщение информации от отделов администрации муниципального образования «Городской округ город Малгобек», исполнительных органов государственной власти Республики Ингушетия, организаций и предприятий, осуществляющих деятельность на территории муниципального образования «Городской округ город Малгобек»;</w:t>
      </w:r>
    </w:p>
    <w:p>
      <w:pPr>
        <w:pStyle w:val="Normal"/>
        <w:shd w:fill="FFFFFF" w:val="clear"/>
        <w:spacing w:lineRule="atLeast" w:line="240" w:before="0" w:after="9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Прогноза главой администрации муниципального образования «Городской округ город Малгобек» в срок не позднее 15 но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ходной базой для разработки прогноза на очередной финансовый год и плановый период явля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Основные макроэкономические показатели социально-экономи-ческого развития муниципального образования </w:t>
      </w:r>
      <w:r>
        <w:rPr>
          <w:color w:val="000000"/>
          <w:sz w:val="28"/>
          <w:szCs w:val="28"/>
        </w:rPr>
        <w:t>«Городской округ город Малгобек»</w:t>
      </w:r>
      <w:r>
        <w:rPr>
          <w:sz w:val="28"/>
          <w:szCs w:val="28"/>
        </w:rPr>
        <w:t xml:space="preserve"> за два предыдущих год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Сценарные условия социально-экономического развития Российской Федерации на очередной финансовый год и плановый период, с учетом экономической политики, определяемой на региональном и муниципальном уровн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полномоченный орган Администрации город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Проводит организационную работу по разработке и формированию прогно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Обеспечивает методологическое руководство по разработке прогноз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целях своевременной подготовки прогноза на очередной финансовый год и плановый период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1. Структурные подразделения администрации муниципального образования </w:t>
      </w:r>
      <w:r>
        <w:rPr>
          <w:color w:val="000000"/>
          <w:sz w:val="28"/>
          <w:szCs w:val="28"/>
        </w:rPr>
        <w:t>«Городской округ город Малгобек»</w:t>
      </w:r>
      <w:r>
        <w:rPr>
          <w:sz w:val="28"/>
          <w:szCs w:val="28"/>
        </w:rPr>
        <w:t xml:space="preserve"> представляют информацию согласно установленных форм в уполномоченный орган администрации муниципального образования </w:t>
      </w:r>
      <w:r>
        <w:rPr>
          <w:color w:val="000000"/>
          <w:sz w:val="28"/>
          <w:szCs w:val="28"/>
        </w:rPr>
        <w:t>«Городской округ город Малгобек»</w:t>
      </w:r>
      <w:r>
        <w:rPr>
          <w:sz w:val="28"/>
          <w:szCs w:val="28"/>
        </w:rPr>
        <w:t xml:space="preserve"> города в сроки до 01 мая и 15 августа текущего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9. Сектор по информационному обеспечению и связям с общественностью администрации муниципального образования </w:t>
      </w:r>
      <w:r>
        <w:rPr>
          <w:color w:val="000000"/>
          <w:sz w:val="28"/>
          <w:szCs w:val="28"/>
        </w:rPr>
        <w:t>«Городской округ город Малгобек»</w:t>
      </w:r>
      <w:r>
        <w:rPr>
          <w:sz w:val="28"/>
          <w:szCs w:val="28"/>
        </w:rPr>
        <w:t xml:space="preserve"> в 10-дневный срок размещает на официальном интернет-сайте администрации и в средствах массовой информации прогноз социально-экономического развития муниципального образования </w:t>
      </w:r>
      <w:r>
        <w:rPr>
          <w:color w:val="000000"/>
          <w:sz w:val="28"/>
          <w:szCs w:val="28"/>
        </w:rPr>
        <w:t>«Городской округ город Малгобек»</w:t>
      </w:r>
      <w:r>
        <w:rPr>
          <w:sz w:val="28"/>
          <w:szCs w:val="28"/>
        </w:rPr>
        <w:t xml:space="preserve">, одобренный главой администрации муниципального образования </w:t>
      </w:r>
      <w:r>
        <w:rPr>
          <w:color w:val="000000"/>
          <w:sz w:val="28"/>
          <w:szCs w:val="28"/>
        </w:rPr>
        <w:t>«Городской округ город Малгобек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дведение итогов социально-экономического развития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Администрац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«Городской округ город Малгобек» (Отдел экономики и прогнозирования) ежеквартально подводит итоги социально-экономического развит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Городской округ город Малгобек» за соответствующий период, а именно: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и социально-экономического развития за 1 квартал текущего финансового года, в срок до 15 мая текущего года;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и социально-экономического развития за 1 полугодие текущего финансового года, в срок до 15 августа текущего года;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и социально-экономического развития за 9 месяцев текущего финансового года, в срок до 15 ноября текущего года;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жидаемые итоги социально-экономического развития за текущий финансовый год, в срок до 1 ноября текущего года;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ые итоги социально-экономического развития за истекший финансовый год, в срок до 15 февраля текущего года;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ончательные итоги социально-экономического развития за истекший финансовый год, в срок до 1 мая текущего год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spacing w:lineRule="atLeast" w:line="240" w:before="0" w:after="96"/>
        <w:ind w:firstLine="708"/>
        <w:jc w:val="both"/>
        <w:rPr/>
      </w:pPr>
      <w:r>
        <w:rPr>
          <w:color w:val="000000"/>
          <w:sz w:val="28"/>
          <w:szCs w:val="28"/>
        </w:rPr>
        <w:t>4.1. Утвержденный Прогноз и предварительные итоги социально-экономического развития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 xml:space="preserve">«Городской округ город Малгобек» представляются в Городской  совет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«Городской округ город Малгобек» одновременно с проектом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Городской округ город Малгобек» в срок до 15 ноября текущего года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127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45:00Z</dcterms:created>
  <dc:creator>User</dc:creator>
  <dc:description/>
  <cp:keywords/>
  <dc:language>en-US</dc:language>
  <cp:lastModifiedBy>Администратор</cp:lastModifiedBy>
  <cp:lastPrinted>2014-09-03T15:42:00Z</cp:lastPrinted>
  <dcterms:modified xsi:type="dcterms:W3CDTF">2014-11-14T10:46:00Z</dcterms:modified>
  <cp:revision>5</cp:revision>
  <dc:subject/>
  <dc:title/>
</cp:coreProperties>
</file>